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40"/>
        </w:rPr>
        <w:t>PROVA  DI  ITALIANO</w:t>
      </w:r>
      <w:r>
        <w:br w:type="page"/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UNO  STRANO  CAPPELLINO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Anna  aveva  i capelli  lunghi  e  ritti in  testa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Invece  di  stare  giù,  i  suoi  capelli   stavano  all’insù  e  non  c’era  niente  da  fare  anche  se  li  pettinava  per  bene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Un  giorno  un  uccellino  vide  la  bambina  e  la  scambiò  per  un  cespuglio; allora  cominciò  a  costruire  il  nido  fra  i  suoi  capelli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Andava  e  veniva,  veniva  e  andava  e  intanto  ammucchiava  rametti  e  foglie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La  bambina  si  accorse  del  nido  solo  quando  era  quasi  finito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Come  poteva  ormai  scacciare  l’uccellino?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Andò  a  finire  che  la  bambina  dai  capelli  ritti  e  l’uccellino fecero  amicizia  e  la  bambina  si  portava  in  giro  il  nido  come  un  cappellino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988185" cy="4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8280" cy="45000"/>
                          <a:chOff x="0" y="0"/>
                          <a:chExt cx="198828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882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6.55pt;height:3.55pt" coordorigin="0,0" coordsize="3131,71">
                <v:rect id="shape_0" stroked="f" o:allowincell="f" style="position:absolute;left:0;top:0;width:3130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988820" cy="463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89000" cy="4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.7pt;width:156.55pt;height:3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)CHI  SONO  I  PERSONAGGI?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2923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32"/>
          <w:szCs w:val="32"/>
        </w:rPr>
        <w:t xml:space="preserve">     </w:t>
      </w:r>
      <w:r>
        <w:rPr>
          <w:sz w:val="32"/>
          <w:szCs w:val="32"/>
        </w:rPr>
        <w:t xml:space="preserve">ANNA  E  L’UCCELLINO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</w:t>
      </w:r>
      <w:r>
        <w:rPr>
          <w:sz w:val="32"/>
          <w:szCs w:val="32"/>
        </w:rPr>
        <w:t>UN  CESPUGLIO  E  L’UCCELLINO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)COME  ERANO  I  CAPELLI  DI  ANNA?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22923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2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</w:t>
      </w:r>
      <w:r>
        <w:rPr>
          <w:sz w:val="32"/>
          <w:szCs w:val="32"/>
        </w:rPr>
        <w:t>IN  PIEDI  SULLA  TESTA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</w:t>
      </w:r>
      <w:r>
        <w:rPr>
          <w:sz w:val="32"/>
          <w:szCs w:val="32"/>
        </w:rPr>
        <w:t>CORTISSIMI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22987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3.85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87095</wp:posOffset>
                </wp:positionV>
                <wp:extent cx="22987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9.85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3)CHE  COSA  FECE  L’UCCELLINO?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</w:t>
      </w:r>
      <w:r>
        <w:rPr>
          <w:sz w:val="32"/>
          <w:szCs w:val="32"/>
        </w:rPr>
        <w:t>IL  NIDO  SULLA  TESTA  DI  ANNA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</w:t>
      </w:r>
      <w:r>
        <w:rPr>
          <w:sz w:val="32"/>
          <w:szCs w:val="32"/>
        </w:rPr>
        <w:t>IL  NIDO  IN  UN  CESPUGLIO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9415</wp:posOffset>
                </wp:positionV>
                <wp:extent cx="22987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1.45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4)CHE  COSA  ACCADDE?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</w:t>
      </w:r>
      <w:r>
        <w:rPr>
          <w:sz w:val="32"/>
          <w:szCs w:val="32"/>
        </w:rPr>
        <w:t>ANNA  CACCIO’  L’UCCELLINO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22987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32"/>
          <w:szCs w:val="32"/>
        </w:rPr>
        <w:t xml:space="preserve">     </w:t>
      </w:r>
      <w:r>
        <w:rPr>
          <w:sz w:val="32"/>
          <w:szCs w:val="32"/>
        </w:rPr>
        <w:t>ANNA  E  L’UCCELLINO  DIVENTARONO  AMI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RIVI IL NO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3495" cy="14617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94" r="-10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 xml:space="preserve">-------------------------------------------------------------------------------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0055" cy="11493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130" r="-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2090" cy="9372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87" r="-5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482090" cy="10998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118" r="-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2090" cy="10287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6" t="-149" r="-10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5" w:leader="none"/>
      </w:tabs>
      <w:jc w:val="center"/>
      <w:outlineLvl w:val="0"/>
    </w:pPr>
    <w:rPr>
      <w:b/>
      <w:sz w:val="48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15:00Z</dcterms:created>
  <dc:creator>Motta Gigliola</dc:creator>
  <dc:description/>
  <dc:language>en-US</dc:language>
  <cp:lastModifiedBy>valmusica</cp:lastModifiedBy>
  <dcterms:modified xsi:type="dcterms:W3CDTF">2006-10-16T10:55:00Z</dcterms:modified>
  <cp:revision>4</cp:revision>
  <dc:subject/>
  <dc:title>SCRIVI IL NOME</dc:title>
</cp:coreProperties>
</file>